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88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րևանի քաղաքապետ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րևան քաղաքի Արաբկիր վարչական շրջանի բակային տարածքների և խաղահրապարակների  հիմնանորոգ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աշխատանքն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ԵՔ-ԲՄԱՇՁԲ-</w:t>
      </w:r>
      <w:r>
        <w:rPr>
          <w:rFonts w:cs="Sylfaen" w:ascii="GHEA Grapalat" w:hAnsi="GHEA Grapalat"/>
          <w:b/>
          <w:sz w:val="22"/>
          <w:szCs w:val="22"/>
          <w:lang w:val="hy-AM"/>
        </w:rPr>
        <w:t>20</w:t>
      </w:r>
      <w:r>
        <w:rPr>
          <w:rFonts w:cs="Sylfaen" w:ascii="GHEA Grapalat" w:hAnsi="GHEA Grapalat"/>
          <w:b/>
          <w:sz w:val="22"/>
          <w:szCs w:val="22"/>
          <w:lang w:val="af-ZA"/>
        </w:rPr>
        <w:t>/8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մայիս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2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1Երևան քաղաքի Արաբկիր վարչական շրջանի Խաչատրյան 31/1 շենքի բակային տարածքի  հիմնանորոգման 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Էր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ԼՈՒՍԷ-16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Է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587.26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ԼՈՒՍԷ-16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990.17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2092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Երևան քաղաքի Արաբկիր վարչական շրջանի Կոմիտասի 45/1  շենքի բակային տարածքի  հիմնանորոգման 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/Ձ Տիգրան Խաչատրյան Մերսոպ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ԼԻԼԱՆ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Ի ԷՆԴ ՔՈՆՍԹՐԱՔԹ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եր-Մուշ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/Ձ Կառլեն Սուրենի  Ռուստամյա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քար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մախոհ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/Ձ Տիգրան Խաչատրյան Մերսոպ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620.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4644.25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ԼԻԼԱՆ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123.2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Ի ԷՆԴ ՔՈՆՍԹՐԱ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409.99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եր-Մուշ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428.92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/Ձ Կառլեն Սուրենի  Ռուստ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500.0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557.53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ք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583.1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760.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մախո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800.00</w:t>
            </w:r>
          </w:p>
        </w:tc>
      </w:tr>
      <w:tr>
        <w:trPr>
          <w:trHeight w:val="6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ԵԳ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102.7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20/8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` 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1 </w:t>
      </w:r>
      <w:r>
        <w:rPr>
          <w:rFonts w:cs="Sylfaen" w:ascii="GHEA Grapalat" w:hAnsi="GHEA Grapalat"/>
          <w:sz w:val="22"/>
          <w:szCs w:val="22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20-05-23T14:58:00Z</cp:lastPrinted>
  <dcterms:modified xsi:type="dcterms:W3CDTF">2020-05-23T10:58:00Z</dcterms:modified>
  <cp:revision>21</cp:revision>
  <dc:subject/>
  <dc:title>                                        Ð²Úî²ð²ðàôÂÚàôÜ ´²ò  ÀÜÂ²ò²Î²ðàì  ÜàôØ   Î²î²ðºÈàô  Ø²êÆÜ</dc:title>
</cp:coreProperties>
</file>